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99150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1.8. Правила приема в МБОУ ООШ с. Яблоновка на обучение по образовательным программам в части, не урегулированной законодательством об образовании, устанавливаются МБОУ ООШ с. Яблоновка самостоятельно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е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вы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ласс.</w:t>
      </w:r>
    </w:p>
    <w:p>
      <w:pPr>
        <w:pStyle w:val="Style19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ин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и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ра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е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е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есяце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опоказ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я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оровь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же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дости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ра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ь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т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р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ервый класс детей, не достигших возраста шести лет и шести месяцев, осуществляется при наличии письменного разрешения отдела образования Ровенской районной админист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игш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рас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исляю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зависим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стирова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есед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я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л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ис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есед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пециалис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льк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ис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образовазе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ектор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о-педагогиче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щ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жела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родителей (законных представителей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2.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ё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и предъявления оригинала документа, удостоверяющего личность родителя, либо оригинала документа, удостоверяющего личность иностранного граждани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сьменн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лению род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(законных представителей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едъявления оригинала свидетельства о регистрации ребёнка по месту жительства его родителей на закрепленной территор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Школа может осуществлять прием указанного заявления в форме электронного докумен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использованием информационно-телекоммуникационных систем общего пользования на электронный адрес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ители (законные представители) ребенка, являющегося иностранным гражданином или лицом без гражданства, дополнительно представляют заверенные в установленном порядке копии документа, подтверждающего родство заявителя и документа, подтверждающего право заявителя на пребывание в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ители (законные представители) дополнительно предъявляют оригинал свидетельства о рождении ребенка, либо заверенную в установленном порядке копию документ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ие родство заявителя (или законн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заявл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 для лиц, зарегистрированных на закрепленной за школой территор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ачин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позднее 1 апреля и заверша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позднее 30 июня текущего г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е в соответствии с законодательством Российской Федер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 детей,  не  проживающих  на  закрепленной  территории,  прием заявлений в первый класс начинается с 1 июля текущего  года  до   момента заполнения свободных мест, но не позднее 5 сентября текущего года. При завершении приема в первый класс всех детей,  проживающих   на закрепленной территории, осуществляется прием  детей,  не  проживающих  на закрепленной территории, ранее 1 июл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2.5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другими документами, регламентирующими образовательный процесс в школе, учреждение размещает копии указанных документов в сети Интернет на официальном сайте школы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2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иче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БОУ ООШ с. Яблоновка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ребностями населе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сурс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ова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ел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 Ровенской районной администр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 При комплектовании первого класса проводится анкетирование родителей (законных представителей) по выбору форм и видов внеурочной деятельности будущих первоклассников в рамках основной образовательной программы начального общего образования МБОУ ООШ с. Яблонов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евод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учающихся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3.1.Обучающие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водя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онч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тог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 сов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3.2. Обучающиеся на уровне начального общего образования по Федеральному государственному образовательному стандарту и освоившие основную образовательную программу начального общего образования МБОУ ООШ с. Яблонов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водятся в следующий класс по решению педагогического совета школы (на основании выводов о достижении планируем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ов освоения ООП НОО МБОУ ООШ с. Яблоновка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3.3. Обучающиеся, 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сроки, определяемые МБОУ ООШ с. Яблоновка, в пределах одного года с момента образования академической задолженности. В указанный период не включается время болезн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3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ие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н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прошедшие промежуточной аттестации по уважительным причинам или имеющие академическую задолженнос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водя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но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3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ие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н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г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квидировавшие в установленные сроки академиче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олж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 момента ее образов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мотр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елей) оставляю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торное обуч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ереводятся на обучение по адаптированным образовательным программам в соответствии с рекомендациями медико-психолого-педагогической комиссии либо на обучение по индивидуальному учебному план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Родители обучающегося (законные представители), обеспечивающие получение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3.6. Обучающиеся по образовательным программам начального общего, основного общего  образования в форме семейного образования, не ликвидировавшие в установленные сроки академической задолженности, продолжают получать образование в МБОУ ООШ с. Яблоновк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6.Отчисленн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учающегос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з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школы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6.1.Обучающийся может быть отчислен из МБОУ ООШ с. Яблоновка:</w:t>
      </w:r>
    </w:p>
    <w:p>
      <w:pPr>
        <w:pStyle w:val="Style19"/>
        <w:shd w:fill="FFFFFF" w:val="clear"/>
        <w:spacing w:before="0" w:after="0"/>
        <w:ind w:firstLine="287"/>
        <w:jc w:val="both"/>
        <w:rPr>
          <w:color w:val="000000"/>
        </w:rPr>
      </w:pPr>
      <w:r>
        <w:rPr>
          <w:color w:val="000000"/>
        </w:rPr>
        <w:t>* в связи с получением образования (завершением обучения);</w:t>
      </w:r>
    </w:p>
    <w:p>
      <w:pPr>
        <w:pStyle w:val="Style19"/>
        <w:shd w:fill="FFFFFF" w:val="clear"/>
        <w:spacing w:before="0" w:after="0"/>
        <w:ind w:firstLine="287"/>
        <w:rPr/>
      </w:pPr>
      <w:r>
        <w:rPr>
          <w:color w:val="000000"/>
        </w:rPr>
        <w:t>* досрочно, по инициативе обучающегося или родителей (законных представителей), в том числе в случае перевода обучающегося для продолжения освоения образовательной программы в другую образовательную организацию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х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ую организа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лич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елей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равка-подтверж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зачислении;</w:t>
      </w:r>
    </w:p>
    <w:p>
      <w:pPr>
        <w:pStyle w:val="Style19"/>
        <w:shd w:fill="FFFFFF" w:val="clear"/>
        <w:spacing w:before="0" w:after="0"/>
        <w:ind w:firstLine="287"/>
        <w:rPr>
          <w:color w:val="000000"/>
        </w:rPr>
      </w:pPr>
      <w:r>
        <w:rPr>
          <w:color w:val="000000"/>
        </w:rPr>
        <w:t>*досрочно, по инициативе МБОУ ООШ с. Яблоновка в случае применения к обучающемуся, достигшему возраста пятнадцати лет, отчисления как меры дисциплинарного взыскания.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е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днокра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б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ру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БОУ ООШ с. Яблоновка допускается  исклю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его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игш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ра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ятнадца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т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клю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его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БОУ ООШ с. Яблоновк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яет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те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льнейшее пребы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его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БОУ ООШ с. Яблоновк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рицате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ия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их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руш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МБОУ ООШ с. Яблонов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ж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а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ункцион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БОУ ООШ с. Яблоновка.</w:t>
      </w:r>
    </w:p>
    <w:p>
      <w:pPr>
        <w:pStyle w:val="Style19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Реш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люч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его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ивш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х представителей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дел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овершеннолетн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люч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-сир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тавшихсябе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пе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овершеннолетн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е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печительства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 xml:space="preserve">МБОУ ООШ с. Яблоновк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замедли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иру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люч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его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елей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 мест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управле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*досрочно, по обстоятельствам, не зависящим от воли обучающегося или родителей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(законных представителей) и МБОУ ООШ с. Яблоновка, в том числе в случае ликвидации МБОУ ООШ с. Яблонов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6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елей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овершеннолетн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ела образова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ий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игш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ра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ятнадца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тав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БОУ ООШ с. Яблоновка д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МБОУ ООШ с. Яблоновка, и отделом образования Ровенской районной администрации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и с его согласия по трудоустройству</w:t>
      </w:r>
      <w:r>
        <w:rPr>
          <w:color w:val="FF0000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6.3. Досрочное отчисление обучающегося не влечет за собой возникновение каких- либо дополнительных, в том числе материальных обязательств указанного обучающегося перед МБОУ ООШ с. Яблонов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6.4. Права и обязанности обучающегося, предусмотренные локальными актами МБОУ ООШ с. Яблоновка, прекращаются с момента его отчисления из МБОУ ООШ с. Яблоновк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При досрочном отчислении обучающего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БОУ ООШ с. Яблоновка в трехдневный срок после издания приказа об отчислении выдает отчисленному лицу справку об обучении по образцу, установленному самостоятельно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</w:t>
        <w:tab/>
        <w:tab/>
        <w:tab/>
        <w:tab/>
        <w:tab/>
        <w:tab/>
        <w:tab/>
        <w:tab/>
        <w:tab/>
        <w:t>на заседани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учащихся </w:t>
        <w:tab/>
        <w:tab/>
        <w:tab/>
        <w:tab/>
        <w:tab/>
        <w:tab/>
        <w:tab/>
        <w:tab/>
        <w:t xml:space="preserve">Совета родителей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  <w:tab/>
        <w:tab/>
        <w:tab/>
        <w:tab/>
        <w:tab/>
        <w:tab/>
        <w:tab/>
        <w:tab/>
        <w:t>Протокол № 1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8.2019</w:t>
        <w:tab/>
        <w:tab/>
        <w:tab/>
        <w:tab/>
        <w:tab/>
        <w:tab/>
        <w:tab/>
        <w:tab/>
        <w:tab/>
        <w:t xml:space="preserve">29.08. 2019 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90"/>
      </w:tblGrid>
      <w:tr>
        <w:trPr/>
        <w:tc>
          <w:tcPr>
            <w:tcW w:w="486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8:00Z</dcterms:created>
  <dc:creator>Сергей Алексеевич</dc:creator>
  <dc:description/>
  <dc:language>en-US</dc:language>
  <cp:lastModifiedBy>анна</cp:lastModifiedBy>
  <cp:lastPrinted>2019-08-24T15:59:00Z</cp:lastPrinted>
  <dcterms:modified xsi:type="dcterms:W3CDTF">2022-08-16T07:38:00Z</dcterms:modified>
  <cp:revision>2</cp:revision>
  <dc:subject/>
  <dc:title/>
</cp:coreProperties>
</file>